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color w:val="FF0000"/>
        </w:rPr>
        <w:t>(</w:t>
      </w:r>
      <w:r>
        <w:rPr>
          <w:rFonts w:cs="Times New Roman CYR" w:ascii="Times New Roman CYR" w:hAnsi="Times New Roman CYR"/>
          <w:b/>
          <w:bCs/>
          <w:color w:val="FF0000"/>
        </w:rPr>
        <w:t>основной государственный экзамен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Апелляцию о нарушении установленного порядка проведения экзамен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частник ОГЭ подает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 день проведения экзамен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соответствующему предмету уполномоченному представителю ГЭК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е покидая ППЭ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 тот же ден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ередаются уполномоченным представителем ГЭК в конфликтную комисс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 удовлетворении апелля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вух рабочих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пелляция о несогласии с выставленными баллами ОГЭ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ается в образовательную организацию,</w:t>
      </w:r>
      <w:r>
        <w:rPr>
          <w:rFonts w:cs="Times New Roman CYR" w:ascii="Times New Roman CYR" w:hAnsi="Times New Roman CYR"/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-х рабочих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сто регистрации и рассмотрения апелляци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 несогласии                              с выставленными баллами по результатам ОГЭ: ГБУ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спубликанский центр мониторинга качества образования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апелляций о несогласии с выставленными баллами 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пелляция о несогласии с выставленными баллами рассматривается в течение 4-х дн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нки ОГЭ сдан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дтверждающий сдачу экзамена, по которому подана апелляц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2:00Z</dcterms:created>
  <dc:creator>Мальгин</dc:creator>
  <dc:description/>
  <cp:keywords/>
  <dc:language>en-US</dc:language>
  <cp:lastModifiedBy>Богдашкинская СОШ</cp:lastModifiedBy>
  <dcterms:modified xsi:type="dcterms:W3CDTF">2015-04-01T06:12:00Z</dcterms:modified>
  <cp:revision>2</cp:revision>
  <dc:subject/>
  <dc:title/>
</cp:coreProperties>
</file>